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75" w:leader="none"/>
          <w:tab w:val="center" w:pos="2737" w:leader="none"/>
        </w:tabs>
        <w:spacing w:lineRule="auto" w:line="264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1960</wp:posOffset>
                </wp:positionH>
                <wp:positionV relativeFrom="paragraph">
                  <wp:posOffset>-8890</wp:posOffset>
                </wp:positionV>
                <wp:extent cx="3450590" cy="296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0590" cy="296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900" cy="8661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45" r="-55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866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ХАНТЫ–МАНСИЙСКОГО РАЙОНА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ХАНТЫ-МАНСИЙСКИЙ АВТОНОМНЫЙ ОКРУГ - ЮГРА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СТРОИТЕЛЬСТВА,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АРХИТЕКТУРЫ И ЖКХ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628002, г. Ханты-Мансийск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ул. Гагарина 142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Телефоны: 33-46-93,. т/ф 33-24-00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FF"/>
                                  <w:sz w:val="20"/>
                                  <w:szCs w:val="20"/>
                                  <w:u w:val="single"/>
                                  <w:lang w:val="en-US"/>
                                </w:rPr>
                                <w:t>dsajkh@hmrn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FF"/>
                                <w:spacing w:val="6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0000FF"/>
                                <w:spacing w:val="6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FF"/>
                                <w:spacing w:val="6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0000FF"/>
                                <w:spacing w:val="6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FF"/>
                                <w:spacing w:val="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FF"/>
                                <w:spacing w:val="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FF"/>
                                <w:spacing w:val="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FF"/>
                                <w:spacing w:val="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FF"/>
                                <w:spacing w:val="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FF"/>
                                <w:spacing w:val="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FF"/>
                                <w:spacing w:val="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FF"/>
                                <w:spacing w:val="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FF"/>
                                <w:spacing w:val="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FF"/>
                                <w:spacing w:val="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FF"/>
                                <w:spacing w:val="6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0000FF"/>
                                <w:spacing w:val="6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FF"/>
                                <w:spacing w:val="6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0000FF"/>
                                <w:spacing w:val="6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FF"/>
                                <w:spacing w:val="6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0000FF"/>
                                <w:spacing w:val="6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FF"/>
                                <w:spacing w:val="6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0000FF"/>
                                <w:spacing w:val="6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FF"/>
                                <w:spacing w:val="6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0000FF"/>
                                <w:spacing w:val="6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7pt;height:233.2pt;mso-wrap-distance-left:9.05pt;mso-wrap-distance-right:9.05pt;mso-wrap-distance-top:0pt;mso-wrap-distance-bottom:0pt;margin-top:-0.7pt;mso-position-vertical-relative:text;margin-left:-3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23900" cy="8661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5" t="-45" r="-55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866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567" w:hanging="0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ind w:left="567" w:hanging="0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ХАНТЫ–МАНСИЙСКОГО РАЙОНА</w:t>
                      </w:r>
                    </w:p>
                    <w:p>
                      <w:pPr>
                        <w:pStyle w:val="Normal"/>
                        <w:ind w:left="567" w:hanging="0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ХАНТЫ-МАНСИЙСКИЙ АВТОНОМНЫЙ ОКРУГ - ЮГРА</w:t>
                      </w:r>
                    </w:p>
                    <w:p>
                      <w:pPr>
                        <w:pStyle w:val="Normal"/>
                        <w:ind w:left="567" w:hanging="0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ДЕПАРТАМЕНТ</w:t>
                      </w:r>
                    </w:p>
                    <w:p>
                      <w:pPr>
                        <w:pStyle w:val="Normal"/>
                        <w:ind w:left="567" w:hanging="0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СТРОИТЕЛЬСТВА,</w:t>
                      </w:r>
                    </w:p>
                    <w:p>
                      <w:pPr>
                        <w:pStyle w:val="Normal"/>
                        <w:ind w:left="567" w:hanging="0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АРХИТЕКТУРЫ И ЖКХ</w:t>
                      </w:r>
                    </w:p>
                    <w:p>
                      <w:pPr>
                        <w:pStyle w:val="Normal"/>
                        <w:ind w:left="567" w:hanging="0"/>
                        <w:jc w:val="center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628002, г. Ханты-Мансийск</w:t>
                      </w:r>
                    </w:p>
                    <w:p>
                      <w:pPr>
                        <w:pStyle w:val="Normal"/>
                        <w:ind w:left="567" w:hanging="0"/>
                        <w:jc w:val="center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ул. Гагарина 142</w:t>
                      </w:r>
                    </w:p>
                    <w:p>
                      <w:pPr>
                        <w:pStyle w:val="Normal"/>
                        <w:ind w:left="567" w:hanging="0"/>
                        <w:jc w:val="center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Телефоны: 33-46-93,. т/ф 33-24-00</w:t>
                      </w:r>
                    </w:p>
                    <w:p>
                      <w:pPr>
                        <w:pStyle w:val="Normal"/>
                        <w:ind w:left="567" w:hanging="0"/>
                        <w:jc w:val="center"/>
                        <w:rPr>
                          <w:color w:val="0000FF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color w:val="0000FF"/>
                            <w:sz w:val="20"/>
                            <w:szCs w:val="20"/>
                            <w:u w:val="single"/>
                            <w:lang w:val="en-US"/>
                          </w:rPr>
                          <w:t>dsajkh@hmrn.ru</w:t>
                        </w:r>
                      </w:hyperlink>
                    </w:p>
                    <w:p>
                      <w:pPr>
                        <w:pStyle w:val="Normal"/>
                        <w:ind w:firstLine="567"/>
                        <w:jc w:val="center"/>
                        <w:rPr>
                          <w:color w:val="0000FF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FF"/>
                          <w:spacing w:val="6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/>
                          <w:color w:val="0000FF"/>
                          <w:spacing w:val="6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FF"/>
                          <w:spacing w:val="6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/>
                          <w:color w:val="0000FF"/>
                          <w:spacing w:val="6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FF"/>
                          <w:spacing w:val="6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color w:val="0000FF"/>
                          <w:spacing w:val="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FF"/>
                          <w:spacing w:val="6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color w:val="0000FF"/>
                          <w:spacing w:val="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FF"/>
                          <w:spacing w:val="6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color w:val="0000FF"/>
                          <w:spacing w:val="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FF"/>
                          <w:spacing w:val="6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color w:val="0000FF"/>
                          <w:spacing w:val="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FF"/>
                          <w:spacing w:val="6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color w:val="0000FF"/>
                          <w:spacing w:val="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FF"/>
                          <w:spacing w:val="6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/>
                          <w:color w:val="0000FF"/>
                          <w:spacing w:val="6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FF"/>
                          <w:spacing w:val="6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/>
                          <w:color w:val="0000FF"/>
                          <w:spacing w:val="6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FF"/>
                          <w:spacing w:val="6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/>
                          <w:color w:val="0000FF"/>
                          <w:spacing w:val="6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FF"/>
                          <w:spacing w:val="6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/>
                          <w:color w:val="0000FF"/>
                          <w:spacing w:val="6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FF"/>
                          <w:spacing w:val="6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/>
                          <w:color w:val="0000FF"/>
                          <w:spacing w:val="6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75" w:leader="none"/>
        </w:tabs>
        <w:spacing w:lineRule="auto" w:line="26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5" w:leader="none"/>
        </w:tabs>
        <w:spacing w:lineRule="auto" w:line="26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5" w:leader="none"/>
        </w:tabs>
        <w:spacing w:lineRule="auto" w:line="26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5" w:leader="none"/>
        </w:tabs>
        <w:spacing w:lineRule="auto" w:line="26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5" w:leader="none"/>
        </w:tabs>
        <w:spacing w:lineRule="auto" w:line="26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spacing w:lineRule="auto" w:line="264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Ханты-Мансийского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йона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bCs/>
          <w:sz w:val="28"/>
          <w:szCs w:val="28"/>
        </w:rPr>
        <w:t>Об утверждении муниципальной программы</w:t>
      </w:r>
      <w:r>
        <w:rPr>
          <w:sz w:val="28"/>
          <w:szCs w:val="28"/>
        </w:rPr>
        <w:t xml:space="preserve"> «Обеспечение экологической безопасности Ханты-Мансийского района на 2019 – 2021 годы» (далее – Проект Программы)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Ханты-Мансийского района «Об утверждении муниципальной программы «Обеспечение экологической безопасности Ханты-Мансийского района на 2019 – 2021 годы» (далее – Программа) разработан в соответствии с доведенными предельными объемами бюджетных ассигнований на реализацию муниципальных программ на очередной финансовый год и плановый период (письмо комитета по финансам администрации Ханты-Мансийского района от 15.10.2018 № 05-Исх-1960/2018).</w:t>
      </w:r>
    </w:p>
    <w:p>
      <w:pPr>
        <w:pStyle w:val="ConsPlusNormal"/>
        <w:spacing w:lineRule="auto" w:line="26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Программы соответствует постановлению администрации Ханты-Мансийского района от 7 сентября 2018 года № 246 «О модельной муниципальной программе Ханты-Мансийского района, порядке принятия решения о разработке муниципальных программ Ханты-Мансийского района, их формирования, утверждения и реализации» и состоит из одной подпрограммы «Развитие системы обращения с отходами производства и потребления на территории Ханты-Мансийского района».</w:t>
      </w:r>
    </w:p>
    <w:p>
      <w:pPr>
        <w:pStyle w:val="ConsPlusNormal"/>
        <w:spacing w:lineRule="auto" w:line="26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рограмму включены следующие Основные мероприятия:</w:t>
      </w:r>
    </w:p>
    <w:p>
      <w:pPr>
        <w:pStyle w:val="ConsPlusNormal"/>
        <w:spacing w:lineRule="auto" w:line="26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«Обеспечение регулирования деятельности по обращению с отходами производства и потребления» с мероприятиями: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«Субвенции на осуществление отдельных полномочий по организации деятельности по обращению с твердыми коммунальными отходами» с объемом финансирования 324,3 тыс. рублей из бюджета автономного округа, в том числе в 2019 году 108,1 тыс. рублей, в 2020 году 108,1 тыс. рублей, в 2021 году 108,1 тыс. рублей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Ханты-Мансийского автономного округа – Югры от 17.11.2016 № 79-оз (в редакции от 28.09.2018 № 66-оз) органы местного самоуправления муниципальных образований Ханты-Мансийского автономного округа – Югры наделены отдельными государственными полномочиями в сфере обращения с твердыми коммунальными отходами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указанных полномочий из средств бюджета автономного округа предоставлена субвенция в размере 108,1 тыс. рублей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Ханты-Мансийского автономного округа – Югры от 17.11.2016 № 79-оз определены методики (способы) расчета объема субвенций, предоставляемых для осуществления вышеуказанных переданных полномочий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данных методик финансовые средства распределены следующим образом: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администрирование полномочия по расчету и предоставлению субвенций бюджетам сельских поселений на осуществление отдельного государственного полномочия по установлению нормативов накопления твердых коммунальных отходов в размере 0,3 тыс. рублей, исполнителем которых является комитет по финансам администрации Ханты-Мансийского района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существление переданного органам местного самоуправления поселений отдельного государственного полномочия по установлению нормативов накопления твердых коммунальных отходов в размере 21,6 тыс. рублей, исполнителями которых являются сельские поселения Ханты-Мансийского района: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 Выкатной – 1,2 тыс. рублей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 Горноправдинск – 5,6 тыс. рублей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 Кедровый – 1,6 тыс. рублей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 Красноленинский – 1,0 тыс. рублей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 Кышик – 0,9 тыс. рублей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 Луговской – 3,5 тыс. рублей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 Нялинское – 1,1 тыс. рублей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 Селиярово – 1,2 тыс. рублей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 Сибирский – 2,2 тыс. рублей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 Согом – 0,5 тыс. рублей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 Цингалы – 0,9 тыс. рублей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 Шапша – 1,9 тыс. рублей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рганизацию деятельности по сбору (в том числе раздельному сбору), транспортированию, обработке, утилизации, обезвреживанию и захоронению твердых коммунальных отходов, контроль за исполнением правил осуществления деятельности региональных операторов по обращению с твердыми коммунальными отходами и утверждение порядка сбора твердых коммунальных отходов (в том числе их раздельного сбора) в размере 86,2 тыс. рублей, исполнителем которых является департамент строительства, архитектуры и ЖКХ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«Обустройство площадки временного накопления отходов в д. Согом» с объемом финансирования 4 973,8 тыс. рублей из бюджета района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«Обустройство площадки временного накопления отходов в п. Пырьях» с объемом финансирования 4 920,6 тыс. рублей из бюджета района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«Обустройство площадки временного накопления отходов в с. Троица» с объемом финансирования 4 909,2 тыс. рублей из бюджета района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 обустройству площадок временного накопления отходов (1.2. - 1.4) будет осуществлена в целях исполнения требований Федерального закона от 24.06.1998 № 89-ФЗ «Об отходах производства и потребления»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1.5. «Актуализация Генеральной схемы очистки территории Ханты-Мансийского района» с объемом финансирования 1 143,3 тыс. рублей из бюджета района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неральная схема очистки территории Ханты-Мансийского района утверждена постановлением администрации Ханты-Мансийского района от 06.05.2014 № 101 «Об утверждении Генеральной схемы очистки территории Ханты-Мансийского района»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Методическими рекомендациями о порядке разработки генеральных схем очистки территорий населенных пунктов Российской Федерации, утвержденными постановлением Государственного комитета Российской Федерации по строительству и жилищно-коммунальному комплексу от 21.08.2003 № 152, генеральная схема очистки разрабатывается на срок до 5 лет. В связи с истечением срока разработанной генеральной схемы очистки территории Ханты-Мансийского района возникла необходимость проведения мероприятия «Актуализация Генеральной схемы очистки территории Ханты-Мансийского района»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«Ликвидация несанкционированных свалок» с объемом финансирования 10 000,0 тыс. рублей из бюджета района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я по ликвидации несанкционированных свалок на территории Ханты-Мансийского района будет осуществлена на основании представления Федеральной службы по надзору в сфере природопользования от 25.12.2017 № 273-3Н/12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2. «Создание условий для формирования благоприятной окружающей среды» с мероприятием: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«Очистка береговой линии в границах населенных пунктов от бытового мусора» с нулевым объемом финансирования в рамках проведения Общероссийская акция по уборке водоемов и их берегов «Вода России»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включено в реестр компонентов портфеля проектов «Экология», реализация которого будет осуществляться в рамках Закона Ханты-Мансийского автономного округа – Югры от 18 апреля 2007 года № 31-оз «О регулировании отдельных вопросов в области охраны окружающей среды в Ханты-Мансийском автономном округе – Югре» в целях исполнения требований Федерального закона от 24.06.1998 № 89-ФЗ «Об отходах производства и потребления»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Общий объем финансирования Программы на 2019 – 2021 годы составит 26 271,2 тыс. рублей, из них 324,3 тыс. рублей – из бюджета автономного округа, 25 946,9 тыс. рублей – из бюджета района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Целевые показатели муниципальной программы, характеризующие результаты ее реализации, приведены в таблице 1 Программы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начало реализации Программы ежегодная доля утилизированных (размещенных) твердых коммунальных отходов в общем объеме твердых коммунальных отходов составляет 72%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Федерального закона от 24.06.1998 № 89-ФЗ «Об отходах производства и потребления» в 2019 году планируется строительство площадок временного накопления твердых коммунальных отходов для сортировки мусора с выделением сырья для вторичного использования (бумага, пластик, стекло, металл)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Доля утилизированных (размещенных) твердых коммунальных отходов в общем объеме твердых коммунальных отходов сохранится на уровне 2018 года на весь период реализации муниципальной программы с 2019 по 2021 годы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планируется проведение мероприятий по очистке береговой линии от бытового мусора не менее 2,9 км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онец реализации Программы протяженность береговой линии, очищенной от бытового мусора в границах населенных пунктов составит 8,7 км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Методика расчета данных показателей приведена в Таблице 4 «Характеристика основных мероприятий муниципальной программы, их связь с целевыми показателями»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муниципальной программы могут проявиться риски, которые в значительной степени могут оказать влияние на значение целевых показателей и на достижение результатов муниципальной программы (таблица 6)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не предусмотрена реализация инвестиционных проектов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С целью проведения антикоррупционной экспертизы Проект постановления после согласования будет размещен на официальном сайте администрации района </w:t>
      </w:r>
      <w:r>
        <w:rPr>
          <w:sz w:val="28"/>
          <w:szCs w:val="28"/>
          <w:lang w:val="en-US"/>
        </w:rPr>
        <w:t>hmr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разделе Документы/ Нормативно-правовые акты администрации района/ Антикоррупционная экспертиза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не содержит сведения, содержащие государственную и иную охраняемую законом тайну, сведения для служебного пользования, а также сведения, содержащие персональные данные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й правовой акт будет опубликован в районной газете «Наш район» и размещен на официальном сайте администрации района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прошу согласовать проект Программы.</w:t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района, </w:t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П.Л.Гуменный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: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ксперт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атегории отдела 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ланирования строительной </w:t>
      </w:r>
    </w:p>
    <w:p>
      <w:pPr>
        <w:pStyle w:val="Normal"/>
        <w:spacing w:lineRule="auto" w:line="264"/>
        <w:jc w:val="both"/>
        <w:rPr/>
      </w:pPr>
      <w:r>
        <w:rPr>
          <w:sz w:val="22"/>
          <w:szCs w:val="22"/>
        </w:rPr>
        <w:t>и градостроительной деятельности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Алмаева Ксения Викторовна, тел. 92-82-97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Начальник управления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ценообразования и планирования</w:t>
      </w:r>
    </w:p>
    <w:p>
      <w:pPr>
        <w:pStyle w:val="Normal"/>
        <w:spacing w:lineRule="auto" w:line="264"/>
        <w:jc w:val="both"/>
        <w:rPr/>
      </w:pPr>
      <w:r>
        <w:rPr>
          <w:sz w:val="22"/>
          <w:szCs w:val="22"/>
        </w:rPr>
        <w:t>____________ Алиханов Усман Ханбабаевич</w:t>
      </w:r>
    </w:p>
    <w:sectPr>
      <w:type w:val="nextPage"/>
      <w:pgSz w:w="11906" w:h="16838"/>
      <w:pgMar w:left="1701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eastAsia="Calibri"/>
      <w:sz w:val="28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sajkh@hmrn.ru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dsajkh@hmrn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0:44:00Z</dcterms:created>
  <dc:creator>User</dc:creator>
  <dc:description/>
  <cp:keywords/>
  <dc:language>en-US</dc:language>
  <cp:lastModifiedBy>Ксения Сирина</cp:lastModifiedBy>
  <cp:lastPrinted>2018-10-17T14:40:00Z</cp:lastPrinted>
  <dcterms:modified xsi:type="dcterms:W3CDTF">2018-10-17T11:50:00Z</dcterms:modified>
  <cp:revision>45</cp:revision>
  <dc:subject/>
  <dc:title>ПРОЕКТ</dc:title>
</cp:coreProperties>
</file>